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6.02.2016      №  5             </w:t>
        <w:tab/>
        <w:tab/>
        <w:t xml:space="preserve">                               </w:t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оянии правопорядка и раскрываемости </w:t>
      </w:r>
    </w:p>
    <w:p>
      <w:pPr>
        <w:pStyle w:val="Normal"/>
        <w:rPr/>
      </w:pPr>
      <w:r>
        <w:rPr>
          <w:sz w:val="28"/>
          <w:szCs w:val="28"/>
        </w:rPr>
        <w:t xml:space="preserve">преступлений на территории Тогуль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за 2015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информацию начальника МО МВД России «Кытмановский» В.В.Игнатьева о состоянии правопорядка и раскрываемости преступлений на территории Тогульского района за 2015 год,  районный Совет депутатов РЕШИЛ:</w:t>
      </w:r>
    </w:p>
    <w:p>
      <w:pPr>
        <w:pStyle w:val="TextBodyIndent"/>
        <w:rPr/>
      </w:pPr>
      <w:r>
        <w:rPr>
          <w:szCs w:val="28"/>
        </w:rPr>
        <w:t xml:space="preserve">1. Информацию начальника МО МВД России «Кытмановский» о состоянии правопорядка и раскрываемости преступлений на территории Тогульского района за 2015 год принять к сведению. </w:t>
      </w:r>
    </w:p>
    <w:p>
      <w:pPr>
        <w:pStyle w:val="TextBodyIndent"/>
        <w:rPr/>
      </w:pPr>
      <w:r>
        <w:rPr>
          <w:szCs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ежрайонному отделу МВД России «Кытмановский» продолжить совершенствование работы по раскрытию преступлений, сосредоточить основные усилия на решении оперативно-служебных задач по приоритетным направления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Главам поселений совместно с участковыми инспекторами межрайонного отдела МВД России «Кытмановский» организовать работу по выявлению и пресечению административных правонарушений на территориях сельских поселений, административная ответственность за которые предусмотрена законами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Администрации района рассмотреть вопрос о финансировании добровольной народной дружины и вознаграждении членов ДНД за активное участие в охране общественного порядка и содействие в раскрытии пре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4. Первому заместителю главы Администрации района (Братенков Ю.В.) обеспечить исполнение муниципальных программ: </w:t>
      </w:r>
    </w:p>
    <w:p>
      <w:pPr>
        <w:pStyle w:val="Normal"/>
        <w:rPr/>
      </w:pPr>
      <w:r>
        <w:rPr>
          <w:sz w:val="28"/>
          <w:szCs w:val="28"/>
        </w:rPr>
        <w:tab/>
        <w:t>«Комплексные меры противодействия злоупотреблению  наркотиками и их незаконному обороту в Тогульском районе»  на 2014-2016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рофилактика преступлений и иных правонарушений в  Тогульском районе» на 2013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вопросам социальной политики и законности (Боярчук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О.И.Шнайде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9:00Z</dcterms:created>
  <dc:creator>Гусева Галина Георгиевна</dc:creator>
  <dc:description/>
  <cp:keywords/>
  <dc:language>en-US</dc:language>
  <cp:lastModifiedBy>Admin</cp:lastModifiedBy>
  <cp:lastPrinted>2016-02-09T09:28:00Z</cp:lastPrinted>
  <dcterms:modified xsi:type="dcterms:W3CDTF">2016-02-18T03:18:00Z</dcterms:modified>
  <cp:revision>44</cp:revision>
  <dc:subject/>
  <dc:title>РОССИЙСКАЯ ФЕДЕРАЦИЯ</dc:title>
</cp:coreProperties>
</file>